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2, 2009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May 29, 2009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</w:rPr>
        <w:t>Sheraton Gateway at LAX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90045   tel: 310 642 1111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COMMITTEE MEETINGS - Thursday, May 28, 2009</w:t>
      </w:r>
    </w:p>
    <w:p>
      <w:pPr>
        <w:pStyle w:val="Normal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m – 3 pm</w:t>
        <w:tab/>
        <w:tab/>
        <w:t>Voters with Specific Needs – Tim McNamara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 pm – 5 pm </w:t>
        <w:tab/>
        <w:tab/>
        <w:t>HAVA/Certification – Tim McNamara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GISLATIVE COMMITTEE – Tentativ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</w:t>
        <w:tab/>
        <w:tab/>
      </w:r>
      <w:r>
        <w:rPr>
          <w:rFonts w:cs="Arial" w:ascii="Arial" w:hAnsi="Arial"/>
          <w:b/>
          <w:sz w:val="22"/>
          <w:szCs w:val="22"/>
        </w:rPr>
        <w:t>Breakfa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pproval of Minutes of April 24, 200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ws from our City Clerk Representativ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 am</w:t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18 Knight</w:t>
        <w:tab/>
        <w:tab/>
        <w:tab/>
        <w:t>AB 1490 Galgia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57 Adams</w:t>
        <w:tab/>
        <w:tab/>
        <w:t>AB 1525 Beal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306 Fuller</w:t>
        <w:tab/>
        <w:tab/>
        <w:tab/>
        <w:t>SB 288 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308 Cook</w:t>
        <w:tab/>
        <w:tab/>
        <w:tab/>
        <w:t>SB 321 Benoi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686 Ruskin</w:t>
        <w:tab/>
        <w:tab/>
        <w:t>SB 387 Hanco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B 742 Saldana</w:t>
        <w:tab/>
        <w:tab/>
        <w:t>SB 541 Pavley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780 Pere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787 Hil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1068 Saldana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B 1121 Davi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1271 Krekoria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7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40 Lowent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440 Swans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n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ort on Federal Legis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pm</w:t>
        <w:tab/>
        <w:tab/>
      </w: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40:00Z</dcterms:created>
  <dc:creator>dseiler</dc:creator>
  <dc:description/>
  <dc:language>en-US</dc:language>
  <cp:lastModifiedBy>clk001</cp:lastModifiedBy>
  <dcterms:modified xsi:type="dcterms:W3CDTF">2009-05-22T20:40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321686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Legislative Committee Meeting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